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МР «Лак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внесении изменений в бюджет МР «Лакский район» на 2023 год, Собрание депутатов Муниципального района «Лак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 на основании письма Министерства строительства ,архитектуры и ЖКХ РД №11-021-11263/23.1-4867/23от 08.08.2023года и лимитов бюджетных обязательств на 2023год Увеличить расходы  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предоставление жилых помещений  детям-сиротам и детям оставшимся без попечения родителей  на 1200,0 т.р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ам бюджетной классифика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001 1004 22500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820 412(310)(23-50820-00000-00000)-1140,0т.р.(средства федерального бюджет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001 1004 22500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820 412(310)(23-50820-00000-00000)-60,0т.р.(средства  республиканского бюджет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на основании уведомления Министерства образования и науки РД№020 от 16.08.2023года увеличить расходы на 7142494,73рублей на капитальный ремонт МКОУ «Хулисминская ООШ» направленных на реализацию  мероприятий по модернизации школьных систем образования в рамках государственной программы РФ «Развитие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одам бюджетной классифика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01 0702 1920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7500 (23-57500-00000-00001)243(225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 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на основании  уведомления Министерства  по земельным и имущественным отношениям РД №22 от 21.08.2023г.,увеличить расходы  на 5250,0т.р. на проведение работ по описанию границ населенных пунктов  и территориальных зон ,а так же внесению  в Единый государственный реестр недвижимости сведений о них , в рамках  государственной программы РД «Управление  государственным имуществом РД», по кодам бюджетной классификации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12 1100099990  52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-673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-594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мухский»-636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-388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-608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-911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Щара»-304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Хуринский»-1136,0т.р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За счет уменьшения расходов по заработной плате  и отчислениям во внебюджетные фонды  в рамках проведенной оптимизации штатной численности по разделам «Образование» и «Культура» ,согласно распоряжению администрации МР «Лакский район» № 173-р от 15 .06.2023года  следующих  учреждений 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а)МКОУ ДОД «ДЮСШ</w:t>
      </w:r>
      <w:r>
        <w:rPr>
          <w:rFonts w:eastAsia="Calibri"/>
          <w:sz w:val="28"/>
          <w:szCs w:val="28"/>
          <w:lang w:eastAsia="en-US"/>
        </w:rPr>
        <w:t>» на 196,6т.р. из них по видам расхода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1(211) на 151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9(213) на 45,6т.р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>МКОУ ДОД «Кумухская школа искусств»</w:t>
      </w:r>
      <w:r>
        <w:rPr>
          <w:rFonts w:eastAsia="Calibri"/>
          <w:sz w:val="28"/>
          <w:szCs w:val="28"/>
          <w:lang w:eastAsia="en-US"/>
        </w:rPr>
        <w:t xml:space="preserve"> -306,5т.р.  из них по видам расхода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1(211) на 235,4т.р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119(213) на 71,1т.р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) МКУК «ЦК,МП,Спорта,Туризма и ЦБС»-</w:t>
      </w:r>
      <w:r>
        <w:rPr>
          <w:rFonts w:eastAsia="Calibri"/>
          <w:sz w:val="28"/>
          <w:szCs w:val="28"/>
          <w:lang w:eastAsia="en-US"/>
        </w:rPr>
        <w:t>574,9т.р. из них по видам расхода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111(211) на 302,4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119(213) на 91,3т.р.Ц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 244(226) на 121,6т.р.Ц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500590 111(211) на 45,8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500590 119(213) на 13,8т.р.(ЦБС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КОУ «Кумухский детский сад»</w:t>
      </w:r>
      <w:r>
        <w:rPr>
          <w:rFonts w:eastAsia="Calibri"/>
          <w:sz w:val="28"/>
          <w:szCs w:val="28"/>
          <w:lang w:eastAsia="en-US"/>
        </w:rPr>
        <w:t xml:space="preserve"> 226,2т.р. из них по видам расхода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111(211) на 173,7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119(213) на 52,5т.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)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на 510,6т.р. из них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121(211) на 392,2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129(213) на 118,4т.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) ОСХ и Э</w:t>
      </w:r>
      <w:r>
        <w:rPr>
          <w:rFonts w:eastAsia="Calibri"/>
          <w:sz w:val="28"/>
          <w:szCs w:val="28"/>
          <w:lang w:eastAsia="en-US"/>
        </w:rPr>
        <w:t xml:space="preserve"> на 437,7т.р. из них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05 14Б0120000121(211) на 336,2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05 14Б0120000129(213) на 101,5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Х и Э</w:t>
      </w:r>
      <w:r>
        <w:rPr>
          <w:rFonts w:eastAsia="Calibri"/>
          <w:sz w:val="28"/>
          <w:szCs w:val="28"/>
          <w:lang w:eastAsia="en-US"/>
        </w:rPr>
        <w:t xml:space="preserve">- на 50,0т.р. по виду расхода 001 0405 14Б0120000 247(223) на погашение кредиторской задолженности по электроэнерги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 «С/с Куминский»</w:t>
      </w:r>
      <w:r>
        <w:rPr>
          <w:rFonts w:eastAsia="Calibri"/>
          <w:sz w:val="28"/>
          <w:szCs w:val="28"/>
          <w:lang w:eastAsia="en-US"/>
        </w:rPr>
        <w:t>-56,0т.р.на проведение выборов депутатов сельского собрания  по виду расхода 001 0107 97В0020000 521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747,9т.р.на софинансирование расходов  на капитальный ремонт МКОУ «Хулисминская ООШ» направленных на реализацию  мероприятий по модернизации школьных систем образования в рамках государственной программы РФ «Развитие образования по виду расх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01 0702 1920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7500 (23-57500-00000-00001)243(225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ДОУ «Детский сад солнышко»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244(226) на 8,7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244(310) на 85,0т.р.( на закупку и установку компрессоров  взамен вышедших из строя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Хунинская ООШ»</w:t>
      </w:r>
      <w:r>
        <w:rPr>
          <w:rFonts w:eastAsia="Calibri"/>
          <w:sz w:val="28"/>
          <w:szCs w:val="28"/>
          <w:lang w:eastAsia="en-US"/>
        </w:rPr>
        <w:t xml:space="preserve">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343) на 76,5т.р.(на закупку ГСМ 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6) на 120,0т.р.( на погашение кредиторской задолженности по договорам с физическими лицами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КУК «ЦК,МП,Спорта,Туризма и ЦБС»- </w:t>
      </w:r>
      <w:r>
        <w:rPr>
          <w:rFonts w:eastAsia="Calibri"/>
          <w:sz w:val="28"/>
          <w:szCs w:val="28"/>
          <w:lang w:eastAsia="en-US"/>
        </w:rPr>
        <w:t>18,0т.р. по виду расх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56 0801 2020200590 244(349) на проведение мероприятий к 100 летию Р.Гамзатов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У «ЖКХ ,Строительства и СЕЗ»-</w:t>
      </w:r>
      <w:r>
        <w:rPr>
          <w:rFonts w:eastAsia="Calibri"/>
          <w:sz w:val="28"/>
          <w:szCs w:val="28"/>
          <w:lang w:eastAsia="en-US"/>
        </w:rPr>
        <w:t>800т.р. по виду расхода 132 0503 9990041120 414(310)- на завершение строительства парка с.Кумух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ДОД «ДЮСШ</w:t>
      </w:r>
      <w:r>
        <w:rPr>
          <w:rFonts w:eastAsia="Calibri"/>
          <w:sz w:val="28"/>
          <w:szCs w:val="28"/>
          <w:lang w:eastAsia="en-US"/>
        </w:rPr>
        <w:t>» - по виду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244(223) на 7,2т.р.(за воду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УК «ЦК,МП,Спорта,Туризма и ЦБС»-</w:t>
      </w:r>
      <w:r>
        <w:rPr>
          <w:rFonts w:eastAsia="Calibri"/>
          <w:sz w:val="28"/>
          <w:szCs w:val="28"/>
          <w:lang w:eastAsia="en-US"/>
        </w:rPr>
        <w:t xml:space="preserve"> по виду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6 0801 2020200590244(223) на 9,0т.р.(оплата за воду 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ДОУ «Детский сад солнышко»</w:t>
      </w:r>
      <w:r>
        <w:rPr>
          <w:rFonts w:eastAsia="Calibri"/>
          <w:sz w:val="28"/>
          <w:szCs w:val="28"/>
          <w:lang w:eastAsia="en-US"/>
        </w:rPr>
        <w:t xml:space="preserve"> по видам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244(223) на 15,9т.р.(оплата за воду 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«Кумухский детский сад»</w:t>
      </w:r>
      <w:r>
        <w:rPr>
          <w:rFonts w:eastAsia="Calibri"/>
          <w:sz w:val="28"/>
          <w:szCs w:val="28"/>
          <w:lang w:eastAsia="en-US"/>
        </w:rPr>
        <w:t xml:space="preserve"> по виду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701 1910101590 244(223) на 15,9т.р.( оплата за воду 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«Кумухская СОШ»-</w:t>
      </w:r>
      <w:r>
        <w:rPr>
          <w:rFonts w:eastAsia="Calibri"/>
          <w:sz w:val="28"/>
          <w:szCs w:val="28"/>
          <w:lang w:eastAsia="en-US"/>
        </w:rPr>
        <w:t xml:space="preserve">по виду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3) на 14,4т.р.(оплата за воду 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КОУ ДОД «Кумухская школа искусств»</w:t>
      </w:r>
      <w:r>
        <w:rPr>
          <w:rFonts w:eastAsia="Calibri"/>
          <w:sz w:val="28"/>
          <w:szCs w:val="28"/>
          <w:lang w:eastAsia="en-US"/>
        </w:rPr>
        <w:t xml:space="preserve"> -по виду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3 1930606590 244(223) на 5,0т.р.( оплата за воду 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 xml:space="preserve">223,0т.р. по видам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244(343) на 110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244(346) на 113,0т.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МКОУ «Кумухская СОШ»-</w:t>
      </w:r>
      <w:r>
        <w:rPr>
          <w:rFonts w:eastAsia="Calibri"/>
          <w:sz w:val="28"/>
          <w:szCs w:val="28"/>
          <w:lang w:eastAsia="en-US"/>
        </w:rPr>
        <w:t xml:space="preserve">за счет  уменьшения расходов по виду расх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7(223) на 55,8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ам расход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7) на 28,8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2 1920202590 244(226) на 27,0т.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МКОУ «Кумухская СОШ»-</w:t>
      </w:r>
      <w:r>
        <w:rPr>
          <w:rFonts w:eastAsia="Calibri"/>
          <w:sz w:val="28"/>
          <w:szCs w:val="28"/>
          <w:lang w:eastAsia="en-US"/>
        </w:rPr>
        <w:t>за счет уменьшения расходов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2) на 25500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5) на 5000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341) на 12000р.(летний лагер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ам расход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111(211) на 10560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119(213) на 3104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226) на 15874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7 1971099980 244(346) на 12962 .На погашение кредиторской задолженности  по вышеуказанным расходам летнего лагеря,функционировавшегося при МКОУ «Кумухская СОШ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МКУ «УО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Средства высвободившиеся в результате проведенной оптимизации сети-штатов с 01.09.2023года 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1(211) на 136,5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9(213) на 41,3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 погашение кредиторской задолженности по виду расх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75 0709 1921110590 247(223) на 177,8т.р. по оплате за электроэнергию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За счет уменьшения расходов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112(212) на 15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5 0709 1921110590 244(226) на 18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у расх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75 0709 1921110590 244(346) на 33,0т.р.на погашение кредиторской задолженности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Администрация МР «Лакский район»-</w:t>
      </w:r>
      <w:r>
        <w:rPr>
          <w:rFonts w:eastAsia="Calibri"/>
          <w:sz w:val="28"/>
          <w:szCs w:val="28"/>
          <w:lang w:eastAsia="en-US"/>
        </w:rPr>
        <w:t>за счет уменьшения расходов по виду расх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412 1100099990  5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бинский» на 250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 на 84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расходы по виду расхода 001 0412 1100099990  5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С/с Хуринский» на 238,0т.р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«С/с Кумухский» на 22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 на 4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 на 10,0т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 на 3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-21,0т.р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офинансирование расходов на проведение работ по описанию границ населенных пунктов  и территориальных зон ,а так же внесению  в Единый государственный реестр недвижимости сведений о ни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За счет поступления  сверхплановых неналоговых доходов от продажи муниципальной собственности .Увеличить расход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Администрации МР «Лакский район» на 3353,0т.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иду расхода 001 0412 1100099990  521 на составление генерального плана и правил землепользования и застройки следующих сельских поселений с последующим перечислением на счета этих посел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амахальский»-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Унчукатлинский»-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Хулисма»-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Курклинский»-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Шовкринский»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ело Щара»-479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С/с Хуринский»-479,0т.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МО «С/с Кулушацский»-200,0т.р. по видам расх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2 8810020000 521-на 60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8830020000 521 на 100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1 0104 9980020005 521 на 40,0т.р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>За счет уменьшения расходов по госстандарту дошкольного образования в связи с оптимизацией сети –штатов МКДОУ «Кумухский детский сад» по видам расход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(211) на 23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9(213) на 7,0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расходы по госстандарту дошкольного образования МКДОУ « Детский сад «Солнышко» в связи с вводом 0,5шт.ед. логопе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(211) на 23,0 т.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9(213) на  7,0 т.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МР «Лакский район»                                                           Ю.Г.Магомедов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709" w:right="424" w:gutter="0" w:header="24" w:top="4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РОЕКТ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User</dc:creator>
  <dc:description/>
  <dc:language>en-US</dc:language>
  <cp:lastModifiedBy>Gulizar</cp:lastModifiedBy>
  <cp:lastPrinted>2021-06-16T09:38:00Z</cp:lastPrinted>
  <dcterms:modified xsi:type="dcterms:W3CDTF">2023-09-19T07:20:00Z</dcterms:modified>
  <cp:revision>2</cp:revision>
  <dc:subject/>
  <dc:title/>
</cp:coreProperties>
</file>